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Cs/>
          <w:sz w:val="24"/>
          <w:szCs w:val="24"/>
        </w:rPr>
        <w:t>BỘ XÂY DỰNG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b/>
          <w:bCs/>
          <w:sz w:val="26"/>
          <w:szCs w:val="26"/>
        </w:rPr>
        <w:tab/>
        <w:t>TRƯỜNG ĐHXD MIỀN TÂY</w:t>
        <w:tab/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24765</wp:posOffset>
                </wp:positionV>
                <wp:extent cx="1052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95pt" to="13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2095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.65pt" to="420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0" w:leader="none"/>
          <w:tab w:val="center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Heading4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Ơ YẾU LÝ LỊCH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LÝ LỊCH SƠ LƯỢC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 xml:space="preserve">Họ và tên: ................................................................... Giới tính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 xml:space="preserve">Ngày, tháng, năm sinh: ............................................... Nơi sinh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>Quê quán: .................................................................... Dân tộc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 xml:space="preserve">Chức vụ, nơi làm việc hiện nay (nếu có)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>Email:</w:t>
        <w:tab/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QUÁ TRÌNH ĐÀO TẠO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Đại học: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Thời gian đào tạo từ: ................... đế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/>
      </w:pPr>
      <w:r>
        <w:rPr>
          <w:sz w:val="28"/>
          <w:szCs w:val="28"/>
        </w:rPr>
        <w:t>Nơi đào tạo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2. Thạc sĩ (nếu có):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Thời gian đào tạo từ: ................... đế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Nơi đào tạo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3. Tiến sĩ (nếu có):</w:t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Thời gian đào tạo từ: ................... đế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Nơi đào tạo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ình độ ngoại ngữ</w:t>
      </w:r>
      <w:r>
        <w:rPr>
          <w:sz w:val="28"/>
          <w:szCs w:val="28"/>
        </w:rPr>
        <w:t xml:space="preserve"> (Văn bằng/Chứng chỉ/Chứng nhận): </w:t>
        <w:tab/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QUÁ TRÌNH CÔNG TÁC CHUYÊN MÔN KỂ TỪ KHI TỐT NGHIỆP ĐẠI HỌC (nếu có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CÁC CÔNG TRÌNH KHOA HỌC ĐÃ CÔNG BỐ (nếu có)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đây là đúng sự thật, nếu có gì sai trái tôi xin chịu hoàn toàn trách nhiệm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Ơ QUAN/CQĐ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, ngày ........ tháng ….. năm 20…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gười khai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Avo;Times New Roman" w:hAnsi="VNI-Avo;Times New Roman" w:cs="VNI-Avo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9:00Z</dcterms:created>
  <dc:creator>Le thi thuy Hang</dc:creator>
  <dc:description/>
  <cp:keywords/>
  <dc:language>en-US</dc:language>
  <cp:lastModifiedBy>MyPC</cp:lastModifiedBy>
  <cp:lastPrinted>2015-06-22T15:52:00Z</cp:lastPrinted>
  <dcterms:modified xsi:type="dcterms:W3CDTF">2025-08-20T08:58:00Z</dcterms:modified>
  <cp:revision>12</cp:revision>
  <dc:subject/>
  <dc:title>BOÄ GIAÙO DUÏC &amp; ÑAØO TAÏO COÄNG HOAØ XAÕ HOÄI CHUÛ NGHÓA VIEÄT NAM</dc:title>
</cp:coreProperties>
</file>